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" w:hAnsi="Calibri" w:eastAsia="方正小标宋_GBK" w:cs="Times New Roman"/>
          <w:sz w:val="44"/>
          <w:szCs w:val="44"/>
          <w:lang w:val="en-US" w:eastAsia="zh-CN"/>
        </w:rPr>
      </w:pPr>
      <w:r>
        <w:rPr>
          <w:rFonts w:ascii="Calibri" w:hAnsi="Calibri" w:cs="Times New Roman" w:eastAsia="方正小标宋_GBK"/>
          <w:sz w:val="44"/>
          <w:szCs w:val="44"/>
          <w:lang w:val="en-US" w:eastAsia="zh-CN"/>
        </w:rPr>
        <w:t>师宗县举借债务情况说明</w:t>
      </w:r>
    </w:p>
    <w:p>
      <w:pPr>
        <w:pStyle w:val="Normal"/>
        <w:spacing w:lineRule="exact" w:line="600"/>
        <w:jc w:val="center"/>
        <w:rPr>
          <w:rFonts w:ascii="Calibri" w:hAnsi="Calibri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经县人大常委会审查批准，全县地方政府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5.54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其中，一般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.3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专项债务限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9.16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。截至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，上级尚未下达我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地方政府债务限额，待上级下达我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地方政府债务限额后，再按程序公开相关情况。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末，全县政府债务系统内债务余额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4.454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其中：一般债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.318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占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.14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专项债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9.136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，占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1.86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全县共发行地方政府债券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.354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其中：新增地方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政府债券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亿元（均为专项债券），再融资债券 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.354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（再融资一般债券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.198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、再融资专项债券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156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预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初提前下达新增地方政府债券资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亿元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均为专项债券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新增地方政府债券用于政府收费公路、产业园区建设、 农林水事务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城镇污水垃圾收集处理。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FZFangSong-Z02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4-01-22T03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4760F46364EB78C72CE3769E036B6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