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师宗县接待办公室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部门预算重点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师宗县专项公务接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师办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[2019]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《中共师宗县委办公室关于印发〈师宗县接待办公室机构编制方案〉的通知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师宗县接待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负责党和国家领导、国家各部委领导到师宗视察工作、检查指导工作的接待服务工作；负责省委、省政府组织到师宗检查工作，调查研究、指导帮助工作的接待服务工作；负责省</w:t>
      </w:r>
      <w:r>
        <w:rPr>
          <w:rFonts w:ascii="仿宋_GB2312" w:hAnsi="仿宋_GB2312" w:cs="仿宋_GB2312" w:eastAsia="仿宋_GB2312"/>
          <w:sz w:val="32"/>
          <w:lang w:eastAsia="zh-CN"/>
        </w:rPr>
        <w:t>人大常委会、</w:t>
      </w:r>
      <w:r>
        <w:rPr>
          <w:rFonts w:ascii="仿宋_GB2312" w:hAnsi="仿宋_GB2312" w:cs="仿宋_GB2312" w:eastAsia="仿宋_GB2312"/>
          <w:sz w:val="32"/>
        </w:rPr>
        <w:t>省政协副部级以上领导到师宗的接待工作；负责接待县外到师宗参观考察、经济交往、学习交流的副厅级以上领导；协助外事办搞好外宾的接待；承办县委、县政府交办的其他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外来宾客情况，按照接待标准安排好食宿，做好相关服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预算接待专项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8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《师宗县党政机关国内公务接待实施细则》（师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[2017]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）的相关规定，按照事前审批、一事一审批开展接待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圆满完成全年接待工作任务，实现优质接待服务为全县经济社会发展加分加值、增光添彩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郑若愚</cp:lastModifiedBy>
  <cp:lastPrinted>2020-02-03T16:13:00Z</cp:lastPrinted>
  <dcterms:modified xsi:type="dcterms:W3CDTF">2024-12-21T14:06:4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01AAAFF794E03A7F93B3FCFD43478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