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60" w:leader="none"/>
          <w:tab w:val="left" w:pos="2880" w:leader="none"/>
          <w:tab w:val="left" w:pos="3285" w:leader="none"/>
          <w:tab w:val="center" w:pos="4153" w:leader="none"/>
          <w:tab w:val="center" w:pos="6979" w:leader="none"/>
          <w:tab w:val="right" w:pos="8306" w:leader="none"/>
          <w:tab w:val="left" w:pos="13500" w:leader="none"/>
        </w:tabs>
        <w:ind w:right="277" w:hanging="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        </w:t>
      </w:r>
      <w:r>
        <w:rPr>
          <w:rFonts w:ascii="方正小标宋简体" w:hAnsi="方正小标宋简体" w:eastAsia="方正小标宋简体"/>
          <w:sz w:val="36"/>
          <w:szCs w:val="36"/>
        </w:rPr>
        <w:t>曲靖市行政事业性收费项目目录清单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行政事业性收费项目总数</w:t>
      </w:r>
      <w:r>
        <w:rPr>
          <w:rFonts w:eastAsia="楷体_GB2312" w:ascii="楷体_GB2312" w:hAnsi="楷体_GB2312"/>
        </w:rPr>
        <w:t>75</w:t>
      </w:r>
      <w:r>
        <w:rPr>
          <w:rFonts w:ascii="楷体_GB2312" w:hAnsi="楷体_GB2312" w:eastAsia="楷体_GB2312"/>
        </w:rPr>
        <w:t>项，其中：国家收费项目</w:t>
      </w:r>
      <w:r>
        <w:rPr>
          <w:rFonts w:eastAsia="楷体_GB2312" w:ascii="楷体_GB2312" w:hAnsi="楷体_GB2312"/>
        </w:rPr>
        <w:t>58</w:t>
      </w:r>
      <w:r>
        <w:rPr>
          <w:rFonts w:ascii="楷体_GB2312" w:hAnsi="楷体_GB2312" w:eastAsia="楷体_GB2312"/>
        </w:rPr>
        <w:t>项，省级收费项目</w:t>
      </w: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>项。</w:t>
      </w:r>
    </w:p>
    <w:p>
      <w:pPr>
        <w:pStyle w:val="Normal"/>
        <w:ind w:firstLine="361"/>
        <w:rPr>
          <w:rFonts w:ascii="仿宋_GB2312" w:hAnsi="仿宋_GB2312" w:eastAsia="仿宋_GB2312"/>
          <w:b/>
          <w:b/>
          <w:color w:val="000000"/>
          <w:sz w:val="18"/>
          <w:szCs w:val="18"/>
        </w:rPr>
      </w:pPr>
      <w:r>
        <w:rPr>
          <w:rFonts w:ascii="仿宋_GB2312" w:hAnsi="仿宋_GB2312" w:eastAsia="仿宋_GB2312"/>
          <w:b/>
          <w:color w:val="000000"/>
          <w:sz w:val="18"/>
          <w:szCs w:val="18"/>
        </w:rPr>
        <w:t>截止</w:t>
      </w:r>
      <w:r>
        <w:rPr>
          <w:rFonts w:eastAsia="仿宋_GB2312" w:ascii="仿宋_GB2312" w:hAnsi="仿宋_GB2312"/>
          <w:b/>
          <w:color w:val="000000"/>
          <w:sz w:val="18"/>
          <w:szCs w:val="18"/>
        </w:rPr>
        <w:t>2019</w:t>
      </w:r>
      <w:r>
        <w:rPr>
          <w:rFonts w:ascii="仿宋_GB2312" w:hAnsi="仿宋_GB2312" w:eastAsia="仿宋_GB2312"/>
          <w:b/>
          <w:color w:val="000000"/>
          <w:sz w:val="18"/>
          <w:szCs w:val="18"/>
        </w:rPr>
        <w:t>年</w:t>
      </w:r>
      <w:r>
        <w:rPr>
          <w:rFonts w:eastAsia="仿宋_GB2312" w:ascii="仿宋_GB2312" w:hAnsi="仿宋_GB2312"/>
          <w:b/>
          <w:color w:val="000000"/>
          <w:sz w:val="18"/>
          <w:szCs w:val="18"/>
        </w:rPr>
        <w:t>2</w:t>
      </w:r>
      <w:r>
        <w:rPr>
          <w:rFonts w:ascii="仿宋_GB2312" w:hAnsi="仿宋_GB2312" w:eastAsia="仿宋_GB2312"/>
          <w:b/>
          <w:color w:val="000000"/>
          <w:sz w:val="18"/>
          <w:szCs w:val="18"/>
        </w:rPr>
        <w:t>月</w:t>
      </w:r>
      <w:r>
        <w:rPr>
          <w:rFonts w:eastAsia="仿宋_GB2312" w:ascii="仿宋_GB2312" w:hAnsi="仿宋_GB2312"/>
          <w:b/>
          <w:color w:val="000000"/>
          <w:sz w:val="18"/>
          <w:szCs w:val="18"/>
        </w:rPr>
        <w:t>28</w:t>
      </w:r>
      <w:r>
        <w:rPr>
          <w:rFonts w:ascii="仿宋_GB2312" w:hAnsi="仿宋_GB2312" w:eastAsia="仿宋_GB2312"/>
          <w:b/>
          <w:color w:val="000000"/>
          <w:sz w:val="18"/>
          <w:szCs w:val="18"/>
        </w:rPr>
        <w:t>日</w:t>
      </w:r>
    </w:p>
    <w:tbl>
      <w:tblPr>
        <w:tblW w:w="21972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1131"/>
        <w:gridCol w:w="4407"/>
        <w:gridCol w:w="8"/>
        <w:gridCol w:w="1074"/>
        <w:gridCol w:w="1754"/>
        <w:gridCol w:w="11"/>
        <w:gridCol w:w="3339"/>
        <w:gridCol w:w="2095"/>
        <w:gridCol w:w="1732"/>
        <w:gridCol w:w="1912"/>
        <w:gridCol w:w="1912"/>
        <w:gridCol w:w="1916"/>
      </w:tblGrid>
      <w:tr>
        <w:trPr>
          <w:tblHeader w:val="true"/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执收部门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收费项目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费单位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收费标准（元）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收费依据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45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ab/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国家制定项目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公安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外国人签证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零次、一次签证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0.00</w:t>
            </w:r>
          </w:p>
        </w:tc>
        <w:tc>
          <w:tcPr>
            <w:tcW w:w="3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9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价费字（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1992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240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、公通字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[2000]99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二次签证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35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签证延期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半年内多次签证（含半年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25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  <w:t>）一年（含一年）五年（含五年）内多次签证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35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签证停留期延期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一次团体签证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二次团体签证分离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团体签证分离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改变签证种类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增加、减少携行人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增加一次入境有效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增加二次入境有效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35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公安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公民出入境证件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往来港奥通行证（含签注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A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前往港澳通行证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价费字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[1993]164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、发改价格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[2017]1186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往来港澳通行证延期、加注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计价格〔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1097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，价费字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[1993]164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内地居民赴港澳从事商务、乘务、培训、就业等非公务活动办理一年以上三年以下长期多次有效签注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一年以上（不含一年）两年以下（含两年）多次有效签注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0.00</w:t>
            </w:r>
          </w:p>
        </w:tc>
        <w:tc>
          <w:tcPr>
            <w:tcW w:w="3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发改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发改价格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7]118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两年以上三年以下（不含三年）多次有效签注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D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一次有效签注、二次有效签注、短期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超过一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多次有效签注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一次有效签注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3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发改价格〔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77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，计价格〔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1097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、发改价格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[2017]1186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二次有效签注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</w:tabs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短期（不超过一年）多次有效签注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E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长期（三年）多次有效签注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护照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证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计价格（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2000)293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、发改价格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[2013]1494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、发改价格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[2017]1186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因丢失、补发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证；因公护照费（含加急费），财综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2]9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文规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免征。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护照加页核订加注延期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计价格〔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293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，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(93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）价费字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164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入出境通行证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一次有效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证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3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pacing w:val="-24"/>
                <w:sz w:val="18"/>
                <w:szCs w:val="18"/>
              </w:rPr>
              <w:t>2007</w:t>
            </w:r>
            <w:r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24"/>
                <w:sz w:val="18"/>
                <w:szCs w:val="18"/>
              </w:rPr>
              <w:t>1488</w:t>
            </w:r>
            <w:r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  <w:t>号，发改价格〔</w:t>
            </w:r>
            <w:r>
              <w:rPr>
                <w:rFonts w:eastAsia="仿宋_GB2312" w:ascii="仿宋_GB2312" w:hAnsi="仿宋_GB2312"/>
                <w:color w:val="000000"/>
                <w:spacing w:val="-24"/>
                <w:sz w:val="18"/>
                <w:szCs w:val="18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24"/>
                <w:sz w:val="18"/>
                <w:szCs w:val="18"/>
              </w:rPr>
              <w:t>1460</w:t>
            </w:r>
            <w:r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二次有效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证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多次有效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证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台湾居民来往大陆签注（一次有效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发改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6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台湾同胞定居证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证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.00</w:t>
            </w:r>
          </w:p>
        </w:tc>
        <w:tc>
          <w:tcPr>
            <w:tcW w:w="3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发改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3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发改价格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7]118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华侨回国定居证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证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大陆居民往来台湾通行证（含签注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发改价格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04]283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发改价格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7]118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一次有效签注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证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多次有效签注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证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外国人居留许可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综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04]6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，发改价格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04]22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价费字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1993]16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号 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公安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居民身份证工本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第二代居民身份证工本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证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发改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32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综字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07]3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发改价格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05]43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对丢失或损坏换领第二代居民身份证的居民收取工本费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40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元，公安机关为居民办理临时第二代居民身份证收费标准为每证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10.00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元。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公安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户籍管理证件工本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综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2]9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号      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综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2]9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文规定，免征，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起执行。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户口簿（不含丢失、损坏补办户口簿收取的工本费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册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费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含户口簿内各种表、卡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户口迁移证（不含丢失、损坏补办和过期失效重办户口迁移证收取的工本费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证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.5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费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含申请表、登记表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户口准迁证（不含丢失、损坏补办和过期失效重办户口准迁证收取的工本费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证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费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包括户口情况调查等费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公安交警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机动车辆号牌工本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汽车反光号牌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副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发改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3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反光号牌每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.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挂车反光号牌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面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发改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3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反光号牌每面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.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三轮汽车、低速货车、拖拉机反光号牌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副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发改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3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反光号牌每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.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摩托车反光号牌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副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发改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3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反光号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.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机动车临时号牌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张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发改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3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上述号牌工本费标准均包括号牌专用固封装置（压有发牌机关代号）及号牌安装费用；补发机动车牌证均按上述标准执行，不得加收任何费用；单独补发号牌专用固封装置（压有发牌机关代号）每个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元；车主自愿安装号牌架的，铁质号牌及同类产品每只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元（含号牌安装费），铝合金号牌架及同类产品每只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元（含号牌安装费）。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公安交警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机动车证书工本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机动车登记证书工本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证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发改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3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驾驶证工本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发改价格〔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2831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，云发改收费〔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595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补发正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，副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，外壳每个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。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机动车行驶证工本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证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3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发改价格〔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2831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，云发改收费〔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595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非发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7]8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发改价格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7]118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临时行驶证每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补发正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，副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，外壳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。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公安交警（含农业）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驾驶许可考试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）交通法规及相关知识考试费（科目一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汽车（含轮式自行机械车）、摩托车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9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微机无纸化考试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三轮汽车、低速货车、方向盘式拖拉机、手扶拖拉机（含履带式拖拉机）、联合收割机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9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微机无纸化考试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使用微机无纸化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9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。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微机无纸化考试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公安交警（含农业）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）机动车场地驾驶考试费（科目二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汽车（含轮式自行机械车）使用红外线桩考仪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9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使用红外线桩考仪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摩托车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9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三轮汽车、低速货车、方向盘式拖拉机、手扶拖拉机（含履带式拖拉机）、联合收割机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9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含方向盘式拖拉机、手扶拖拉机和联合收割机增加的挂接农机具或田间作业考试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公安交警（含农业）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）机动车道路驾驶考试费（科目三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汽车（含轮式自行机械车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7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9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摩托车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9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三轮汽车、低速货车、方向盘式拖拉机、手扶拖拉机（含履带式拖拉机）、联合收割机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9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农业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农机监理费（含“九二式”拖拉机牌证费等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价费字（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1992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452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，计价格（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1995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225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拖拉机号牌（含号牌架、固定封装置）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副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3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发改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3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6]4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和云财非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6]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文规定，对所有企业和个人免征，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起执行。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拖拉机登记证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拖拉机驾驶证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拖拉机行驶证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.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（临时行驶证每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）。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发改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3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价费字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农业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农业机械行驶证、驾驶证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证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含正、副证及外壳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农业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内植物检疫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按货值比率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.4--0.8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收取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价费字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发改价格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3]149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6]4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和云财非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6]17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文件规定，对所有企业和个人免征，从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日起执行。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农业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动物及动物产品检疫收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发改价格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1]202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1]11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财税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[2015]102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文件规定，暂停征收，从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日起执行。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教育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考试考务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全国计算机等级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5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费发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，发改价格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03]216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。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全国公共英语等级考试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PETS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发改价格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03]216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高考（含成人高考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文化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考英语听力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1]8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考英语口语测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1]8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中报考大学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+X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报考成人高校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8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专业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8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研究生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函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2]4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学英语四、六级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四级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六级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云发改收费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全国大学少数语种（日、俄、德、法）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高等学校英语应用能力考试报名考务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6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成人本科毕业生学士学位外语水平报名考试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2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自学考试报名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06]9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教育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普通话水平测试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其他人员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在校学生除外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4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在校学生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4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学生免收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教育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普通高中学费及择校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）学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一级一等中学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0.00</w:t>
            </w:r>
          </w:p>
        </w:tc>
        <w:tc>
          <w:tcPr>
            <w:tcW w:w="3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一级二等中学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一级三等中学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二级中学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三级中学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教育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9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、普通高中住宿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.00--8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公办学校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、学生公寓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06]119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曲发改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08]3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曲发改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7]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。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部分公办学校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教育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中等职业学校住宿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房间内不带卫生间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房间内带卫生间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生公寓四人间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9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曲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部分学校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生公寓六人间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9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曲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部分学校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教育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高等学校住宿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房内不带卫生间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9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房内带卫生间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9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18"/>
                <w:szCs w:val="18"/>
              </w:rPr>
              <w:t>各类短训班、培训班、辅导函授集中面授住校生住宿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提供行李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天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9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提供行李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天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9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生公寓住宿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一类          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本科生公寓（四人间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9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本科生公寓（六人间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9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硕士生公寓（二人间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9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二类        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本科生公寓（四人间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9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本科生公寓（六人间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9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硕士生公寓（二人间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9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三类  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本科生公寓（六人以上间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费发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宿舍内不设卫生间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费发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宿舍内设卫生间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费发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教育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中等职业学校学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根据云财教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2]5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文件规定，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秋季学期起，对公办中等职业学校全日制正式学籍一、二、三年级在校生中所有农村（含县镇）学生、城市涉农专业学生和家庭经济困难学生免除学费（艺术类相关表演专业学生除外）。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普通中等专业学校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普通中专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农林、师范、体育、民族学校（专业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普通学校艺术类专业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 xml:space="preserve">2)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艺术学校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艺术学校师范专业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成人全脱产班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广播电视学校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脱产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半脱产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中专函授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职业中专、职业高中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职业中专、职业高中生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职业中专自费生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职业高中自费生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技工学校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焊接、驾驶专业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其他专业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各种短训班、培训班、辅导班培训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10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远程教育教学点收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省制定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教育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高等学校学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普通高等学校学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一类：哲学、教育学、文学、历史学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二类：经济学、法学、管理学、军事学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三类：理学、工学、农学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四类：医学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五类：艺术（理论类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5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六类：艺术（应用类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等职业教育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五年制高等职业教育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艺术类高等职业教育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五年制艺术类高等职业教育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18"/>
                <w:szCs w:val="18"/>
              </w:rPr>
              <w:t>备注：省教育厅根据学校专业设置、办学水平、市场需求状况等因素，会同省发展和改革委员会、省财政厅共同确定的重点院校的热门专业学费可上浮</w:t>
            </w:r>
            <w:r>
              <w:rPr>
                <w:rFonts w:eastAsia="仿宋_GB2312" w:ascii="仿宋_GB2312" w:hAnsi="仿宋_GB2312"/>
                <w:color w:val="000000"/>
                <w:spacing w:val="-12"/>
                <w:sz w:val="18"/>
                <w:szCs w:val="18"/>
              </w:rPr>
              <w:t>10%</w:t>
            </w:r>
            <w:r>
              <w:rPr>
                <w:rFonts w:ascii="仿宋_GB2312" w:hAnsi="仿宋_GB2312" w:eastAsia="仿宋_GB2312"/>
                <w:color w:val="000000"/>
                <w:spacing w:val="-12"/>
                <w:sz w:val="18"/>
                <w:szCs w:val="18"/>
              </w:rPr>
              <w:t>。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普通高等学校成人全日制学生学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一类：哲学、教育学、文学、历史学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二类：经济学、法学、管理学、军事学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三类：理学、工学、农学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四类：医学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五类：艺术（理论类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5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left"/>
              <w:textAlignment w:val="baselin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六类：艺术（应用类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广播电视大学学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脱产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6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半脱产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五年制高等职业教育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4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函大、电大、夜大及短训班培训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普通专业函授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艺术类函授 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普通专业夜大学（含成人半脱产班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艺术类夜大学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函授、夜大学预科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9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自学考试全日制辅导班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2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9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各种短训班、培训班、辅导班培训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、月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02]79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费时间按每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天计算，外出实验实习差旅费按实际另收。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民政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婚姻登记证书工本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7]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文规定，停征，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起执行。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结婚证书（精装本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对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结婚证书（简装本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对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离婚证书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对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费发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7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统计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统计专业技术资格考试考务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初、中级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价格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2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级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价格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2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人社局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考试考务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专业技术人员计算机能力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9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人社局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职业技能资格鉴定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理论鉴定（考核）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实际操作技能鉴定（考核）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初级    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A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中级    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A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高级    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A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技师  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A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高级技师   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A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2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人社局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劳动鉴定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省级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08]47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州、市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08]47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疾控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卫生监测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费发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7]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文规定，停征，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起执行。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卫计部门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考试考务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卫生专业技术资格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初级资格考试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3]1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级资格考试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3]1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医师资格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医师资格医学综合笔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云发改收费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[2009]2440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医师实践技能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云发改收费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[2009]2440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护士执业资格考试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云价收费函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[2014]10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包括专业实务和实践能力两个科目。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卫计部门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社会抚养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国务院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  <w:lang w:eastAsia="zh-CN"/>
              </w:rPr>
              <w:t>令第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  <w:lang w:eastAsia="zh-CN"/>
              </w:rPr>
              <w:t>357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、云政发〔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110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食品药品监管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药品检验费、医疗器械产品检验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发改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1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7]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文规定，停征，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起执行。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质监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产品质量监督检验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价费字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9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计价格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发改价格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9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产品质量监督检验费中的定期检验费，财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5]1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文公布取消，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起执行。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财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7]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文规定，停征，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起执行。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质监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业产品生产许可证审查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综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1]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4]1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文件规定，暂停征收，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起执行。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质监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特种设备定期检验收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一）锅炉检验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锅炉检验和设计文件鉴定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3]9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锅炉处理检验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二）压力容器检验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固定式压力容器检验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移动式压力容器（罐车、罐式集装箱）检验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气瓶检验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三）压力管道检验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3]9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四）电梯检验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五）起重机械检验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六）客运索道检验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七）游乐设施检验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八）场（厂）内专用机动车辆检验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质监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特种设备监督检验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按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7]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文规定，至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，按收费标准降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执行。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一）按定率计算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3]9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二）按定额计算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气瓶安装监督检验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电梯安装、维修、改造监督检验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起重机械安装、维修、改造监督检验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质监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特种设备进出口监督检验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3]9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质监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耗能特种设备（锅炉）能效测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3]9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质监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专项检验检测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3]9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一）安全阀校验收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二）无损检测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三）理化检测、应力测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质监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出入境检验检疫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发改价格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2]388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7]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文件规定，停征，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起执行。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党校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函授学院办学收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入学报名考试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专班、本科班、领导干部班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办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在职研究生班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办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学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专班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0.00—10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办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本科班和领导干部班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0.00—12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办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在职研究生班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办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毕业证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证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办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司法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司法考试考务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7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工信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无线电频率占用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集群无线调度系统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频点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0.00</w:t>
            </w:r>
          </w:p>
        </w:tc>
        <w:tc>
          <w:tcPr>
            <w:tcW w:w="3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价费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1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发改价格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3]239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云发改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07]14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发改价格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7]118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电视台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级台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套节目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0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县级台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套节目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0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广播电台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价费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1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发改价格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3]239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云发改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07]14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发改价格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7]118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同上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级台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套节目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县级台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套节目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船舶电台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总吨位以下的船舶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艘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功率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马力的渔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艘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微波站工作频率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GHZ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以下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站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兆赫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微波站工作频率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GHZ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以上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站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兆赫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微波站有线传输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MMDS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站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兆赫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地球站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站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兆赫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0MHZ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以下的无线电台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价费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1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发改价格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3]239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发改价格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7]118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固定电台（含陆地电台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频点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移动电台（含无线中心电台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）无线寻呼系统         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频点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00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无线数据频段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频点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基站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0.00</w:t>
            </w:r>
          </w:p>
        </w:tc>
        <w:tc>
          <w:tcPr>
            <w:tcW w:w="3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发改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3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发改价格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7]118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无线接入系统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.8GHZ—1.9GHZ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频段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基站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0MHZ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频段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频点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基站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扩频系统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.4GHZ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.8GHZ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频段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/MHZ</w:t>
            </w:r>
            <w:r>
              <w:rPr>
                <w:rFonts w:cs="宋体" w:ascii="宋体" w:hAnsi="宋体"/>
                <w:color w:val="000000"/>
                <w:spacing w:val="-2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基站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注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: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发改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文规定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调整用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"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村村通工程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"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无线电通信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"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村村通工程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"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无线电广播电视传输发射台站频率占用费收费标准如下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一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450MHZ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模拟无线接入基站收费标准由每站每频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降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MMDS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站收费标准由每站每兆赫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降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SCDMA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无线接收基站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406.5--409.5MHZ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收费标准为每站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对卫星地球站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或卫星移动电话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．电视差转台．广播差转台不收取频率占用费。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微波站有线传输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MMDS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县及县以下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站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兆赫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法院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诉讼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仿宋_GB2312" w:hAnsi="仿宋_GB2312" w:cs="Tahoma" w:eastAsia="仿宋_GB2312"/>
                <w:b w:val="false"/>
                <w:color w:val="000000"/>
                <w:sz w:val="18"/>
                <w:szCs w:val="18"/>
              </w:rPr>
              <w:t xml:space="preserve">中华人民共和国国务院令第 </w:t>
            </w:r>
            <w:r>
              <w:rPr>
                <w:rStyle w:val="StrongEmphasis"/>
                <w:rFonts w:eastAsia="仿宋_GB2312" w:cs="Tahoma" w:ascii="仿宋_GB2312" w:hAnsi="仿宋_GB2312"/>
                <w:b w:val="false"/>
                <w:color w:val="000000"/>
                <w:sz w:val="18"/>
                <w:szCs w:val="18"/>
              </w:rPr>
              <w:t xml:space="preserve">481 </w:t>
            </w:r>
            <w:r>
              <w:rPr>
                <w:rStyle w:val="StrongEmphasis"/>
                <w:rFonts w:ascii="仿宋_GB2312" w:hAnsi="仿宋_GB2312" w:cs="Tahoma" w:eastAsia="仿宋_GB2312"/>
                <w:b w:val="false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工商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企业注册登记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开业注册登记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发改价格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3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4]1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文件规定，暂停征收，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起执行。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变更登记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价费字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计价格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发改价格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3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补（换）证照及领取执照副本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补证换证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5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价费字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计价格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工商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18"/>
                <w:szCs w:val="18"/>
              </w:rPr>
              <w:t>个体工商户注册登记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）个体工商户开业登记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户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价费字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4]1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文件规定，暂停征收，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起执行。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）个体工商户变更登记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价费字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）个体工商户补发营业执照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价费字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国土资源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矿产资源补偿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含煤炭、原油、天然气、钨、钼、稀土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18"/>
                <w:szCs w:val="18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务院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令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国土资源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耕地开垦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亩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《土地管理法》；财预〔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584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，云价综合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[2011]18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。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国土资源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土地复垦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《土地管理法》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国土资源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土地闲置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《土地管理法》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国土资源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矿产资源勘查登记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[1992]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价费字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251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4]1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文件规定，暂停征收，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起执行。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国土资源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采矿权登记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[1992]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价费字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251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国土资源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动产登记收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收费优惠减免规定详见文件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核发一本不动产权属证书的不收取证书工本费。向一个以上不动产权利人核发权属证书的，每增加一本证书加收证书工本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。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住宅类不动产登记收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发改价格规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[2016]2559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、云价综合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[2016]162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非住宅类不动产登记收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5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发改价格规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[2016]2559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、云价综合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[2016]162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证书工本费（增加证书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发改价格规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6]255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云价综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6]16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6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1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建设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城市道路占用挖掘修复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建城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；《城市道路管理条例》；云价房发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3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云价综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6]6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7]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7]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文规定，至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止，按收费标准降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执行。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城市道路占用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1996]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房发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7]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文规定，至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，按收费标准降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执行。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建设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镇污水处理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立方米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4]15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，云发改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2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，曲发改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政部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公告，列为行政事业性收费。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建设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镇垃圾处理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价格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02]87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水利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水资源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江河等地表水水资源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活取水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立方米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规定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  <w:t>云发改价格〔</w:t>
            </w:r>
            <w:r>
              <w:rPr>
                <w:rFonts w:eastAsia="仿宋_GB2312" w:ascii="仿宋_GB2312" w:hAnsi="仿宋_GB2312"/>
                <w:color w:val="000000"/>
                <w:spacing w:val="-24"/>
                <w:sz w:val="18"/>
                <w:szCs w:val="18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24"/>
                <w:sz w:val="18"/>
                <w:szCs w:val="18"/>
              </w:rPr>
              <w:t>170</w:t>
            </w:r>
            <w:r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  <w:t>号，曲政办发〔</w:t>
            </w:r>
            <w:r>
              <w:rPr>
                <w:rFonts w:eastAsia="仿宋_GB2312" w:ascii="仿宋_GB2312" w:hAnsi="仿宋_GB2312"/>
                <w:color w:val="000000"/>
                <w:spacing w:val="-24"/>
                <w:sz w:val="18"/>
                <w:szCs w:val="18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24"/>
                <w:sz w:val="18"/>
                <w:szCs w:val="18"/>
              </w:rPr>
              <w:t>227</w:t>
            </w:r>
            <w:r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业及其他行业取水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立方米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规定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  <w:t>云发改价格〔</w:t>
            </w:r>
            <w:r>
              <w:rPr>
                <w:rFonts w:eastAsia="仿宋_GB2312" w:ascii="仿宋_GB2312" w:hAnsi="仿宋_GB2312"/>
                <w:color w:val="000000"/>
                <w:spacing w:val="-24"/>
                <w:sz w:val="18"/>
                <w:szCs w:val="18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24"/>
                <w:sz w:val="18"/>
                <w:szCs w:val="18"/>
              </w:rPr>
              <w:t>170</w:t>
            </w:r>
            <w:r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  <w:t>号，曲政办发〔</w:t>
            </w:r>
            <w:r>
              <w:rPr>
                <w:rFonts w:eastAsia="仿宋_GB2312" w:ascii="仿宋_GB2312" w:hAnsi="仿宋_GB2312"/>
                <w:color w:val="000000"/>
                <w:spacing w:val="-24"/>
                <w:sz w:val="18"/>
                <w:szCs w:val="18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24"/>
                <w:sz w:val="18"/>
                <w:szCs w:val="18"/>
              </w:rPr>
              <w:t>227</w:t>
            </w:r>
            <w:r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地下水资源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6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6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6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下冷水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立方米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规定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  <w:t>云发改价格〔</w:t>
            </w:r>
            <w:r>
              <w:rPr>
                <w:rFonts w:eastAsia="仿宋_GB2312" w:ascii="仿宋_GB2312" w:hAnsi="仿宋_GB2312"/>
                <w:color w:val="000000"/>
                <w:spacing w:val="-24"/>
                <w:sz w:val="18"/>
                <w:szCs w:val="18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24"/>
                <w:sz w:val="18"/>
                <w:szCs w:val="18"/>
              </w:rPr>
              <w:t>170</w:t>
            </w:r>
            <w:r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  <w:t>号，曲政办发〔</w:t>
            </w:r>
            <w:r>
              <w:rPr>
                <w:rFonts w:eastAsia="仿宋_GB2312" w:ascii="仿宋_GB2312" w:hAnsi="仿宋_GB2312"/>
                <w:color w:val="000000"/>
                <w:spacing w:val="-24"/>
                <w:sz w:val="18"/>
                <w:szCs w:val="18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24"/>
                <w:sz w:val="18"/>
                <w:szCs w:val="18"/>
              </w:rPr>
              <w:t>227</w:t>
            </w:r>
            <w:r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下热水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立方米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规定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  <w:t>云发改价格〔</w:t>
            </w:r>
            <w:r>
              <w:rPr>
                <w:rFonts w:eastAsia="仿宋_GB2312" w:ascii="仿宋_GB2312" w:hAnsi="仿宋_GB2312"/>
                <w:color w:val="000000"/>
                <w:spacing w:val="-24"/>
                <w:sz w:val="18"/>
                <w:szCs w:val="18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24"/>
                <w:sz w:val="18"/>
                <w:szCs w:val="18"/>
              </w:rPr>
              <w:t>170</w:t>
            </w:r>
            <w:r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  <w:t>号，曲政办发〔</w:t>
            </w:r>
            <w:r>
              <w:rPr>
                <w:rFonts w:eastAsia="仿宋_GB2312" w:ascii="仿宋_GB2312" w:hAnsi="仿宋_GB2312"/>
                <w:color w:val="000000"/>
                <w:spacing w:val="-24"/>
                <w:sz w:val="18"/>
                <w:szCs w:val="18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24"/>
                <w:sz w:val="18"/>
                <w:szCs w:val="18"/>
              </w:rPr>
              <w:t>227</w:t>
            </w:r>
            <w:r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水利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水土保持补偿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立方米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规定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水土保持法》，云价费发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7]11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  <w:t>财综〔</w:t>
            </w:r>
            <w:r>
              <w:rPr>
                <w:rFonts w:eastAsia="仿宋_GB2312" w:ascii="仿宋_GB2312" w:hAnsi="仿宋_GB2312"/>
                <w:color w:val="000000"/>
                <w:spacing w:val="-24"/>
                <w:sz w:val="18"/>
                <w:szCs w:val="18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24"/>
                <w:sz w:val="18"/>
                <w:szCs w:val="18"/>
              </w:rPr>
              <w:t>89</w:t>
            </w:r>
            <w:r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  <w:t>号文规定，对农民免收。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测绘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测绘成果成图资料收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.16—0.01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价费字〔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1992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176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；云价房发〔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1996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253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7]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文规定，停征，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起执行。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人防办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防空地下室易地建设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见文件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云价综合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[2014]42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7]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文规定，至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止，按收费标准降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执行。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45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省级制定项目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教育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教育证书工本费、考试报名考务费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自学考试毕业生办证费（含工本费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8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教师资格考试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3]9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笔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3]9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科目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面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3]9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中小学教师资格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笔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、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函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6]5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面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函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6]8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组织的最后两次中小学教师资格考试（省考）面试收费标准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次执行。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初中学业水平考试报名费（初中报考高中报名费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、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，体育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财综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2]7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3]7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农村学校初中在校生除外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初中报考中等职业学校及五年制高职艺术、体育专业的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财综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2]7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3]7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普通高中学业水平考试报名费（高中会考报名费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02]68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云财综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2]7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3]7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。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普通中专学校（含民办）网上远程招生录取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1]1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教育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幼儿园收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8"/>
                <w:sz w:val="18"/>
                <w:szCs w:val="18"/>
              </w:rPr>
              <w:t>云发改物价</w:t>
            </w:r>
            <w:r>
              <w:rPr>
                <w:rFonts w:eastAsia="仿宋_GB2312" w:ascii="仿宋_GB2312" w:hAnsi="仿宋_GB2312"/>
                <w:color w:val="000000"/>
                <w:spacing w:val="-28"/>
                <w:sz w:val="18"/>
                <w:szCs w:val="18"/>
              </w:rPr>
              <w:t>[2014]638</w:t>
            </w:r>
            <w:r>
              <w:rPr>
                <w:rFonts w:ascii="仿宋_GB2312" w:hAnsi="仿宋_GB2312" w:eastAsia="仿宋_GB2312"/>
                <w:color w:val="000000"/>
                <w:spacing w:val="-28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8"/>
                <w:sz w:val="18"/>
                <w:szCs w:val="18"/>
              </w:rPr>
              <w:t>曲发改收费</w:t>
            </w:r>
            <w:r>
              <w:rPr>
                <w:rFonts w:eastAsia="仿宋_GB2312" w:ascii="仿宋_GB2312" w:hAnsi="仿宋_GB2312"/>
                <w:color w:val="000000"/>
                <w:spacing w:val="-28"/>
                <w:sz w:val="18"/>
                <w:szCs w:val="18"/>
              </w:rPr>
              <w:t>[2018]8</w:t>
            </w:r>
            <w:r>
              <w:rPr>
                <w:rFonts w:ascii="仿宋_GB2312" w:hAnsi="仿宋_GB2312" w:eastAsia="仿宋_GB2312"/>
                <w:color w:val="000000"/>
                <w:spacing w:val="-28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省级价格部门授权各州（市）、县（市、区）人民政府制定；民办幼儿园的收费，由幼儿园提出意见，报所在价格部门备案执行；住宿费限实行寄宿制幼儿园。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保教费（保育教育费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28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8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市级幼儿园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: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、中、小班及幼班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、学期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一级一等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，一级二等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，一级三等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，二级及其以下的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。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28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8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各县（市、区）幼儿园收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由所在县（市、区）级人民政府在不高于市级标准制定。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28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pacing w:val="-28"/>
                <w:sz w:val="18"/>
                <w:szCs w:val="18"/>
              </w:rPr>
              <w:t>各县（市、区）出台收费文件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8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住宿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、学期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待定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2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8"/>
                <w:sz w:val="18"/>
                <w:szCs w:val="18"/>
              </w:rPr>
              <w:t>市和县（市、区）分别制定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8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0"/>
                <w:sz w:val="18"/>
                <w:szCs w:val="18"/>
              </w:rPr>
              <w:t>党校行政学院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办学收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中函本科班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  <w:t>云价费发〔</w:t>
            </w:r>
            <w:r>
              <w:rPr>
                <w:rFonts w:eastAsia="仿宋_GB2312" w:ascii="仿宋_GB2312" w:hAnsi="仿宋_GB2312"/>
                <w:color w:val="000000"/>
                <w:spacing w:val="-32"/>
                <w:sz w:val="18"/>
                <w:szCs w:val="18"/>
              </w:rPr>
              <w:t>1997</w:t>
            </w:r>
            <w:r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32"/>
                <w:sz w:val="18"/>
                <w:szCs w:val="18"/>
              </w:rPr>
              <w:t>215</w:t>
            </w:r>
            <w:r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  <w:t>号、云计收费函〔</w:t>
            </w:r>
            <w:r>
              <w:rPr>
                <w:rFonts w:eastAsia="仿宋_GB2312" w:ascii="仿宋_GB2312" w:hAnsi="仿宋_GB2312"/>
                <w:color w:val="000000"/>
                <w:spacing w:val="-32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3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32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大专班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  <w:t>云价费发〔</w:t>
            </w:r>
            <w:r>
              <w:rPr>
                <w:rFonts w:eastAsia="仿宋_GB2312" w:ascii="仿宋_GB2312" w:hAnsi="仿宋_GB2312"/>
                <w:color w:val="000000"/>
                <w:spacing w:val="-32"/>
                <w:sz w:val="18"/>
                <w:szCs w:val="18"/>
              </w:rPr>
              <w:t>1997</w:t>
            </w:r>
            <w:r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32"/>
                <w:sz w:val="18"/>
                <w:szCs w:val="18"/>
              </w:rPr>
              <w:t>215</w:t>
            </w:r>
            <w:r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  <w:t>号、云计收费函〔</w:t>
            </w:r>
            <w:r>
              <w:rPr>
                <w:rFonts w:eastAsia="仿宋_GB2312" w:ascii="仿宋_GB2312" w:hAnsi="仿宋_GB2312"/>
                <w:color w:val="000000"/>
                <w:spacing w:val="-32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3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32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省函本科班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  <w:t>云价费发〔</w:t>
            </w:r>
            <w:r>
              <w:rPr>
                <w:rFonts w:eastAsia="仿宋_GB2312" w:ascii="仿宋_GB2312" w:hAnsi="仿宋_GB2312"/>
                <w:color w:val="000000"/>
                <w:spacing w:val="-32"/>
                <w:sz w:val="18"/>
                <w:szCs w:val="18"/>
              </w:rPr>
              <w:t>1997</w:t>
            </w:r>
            <w:r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32"/>
                <w:sz w:val="18"/>
                <w:szCs w:val="18"/>
              </w:rPr>
              <w:t>215</w:t>
            </w:r>
            <w:r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  <w:t>号、云计收费函〔</w:t>
            </w:r>
            <w:r>
              <w:rPr>
                <w:rFonts w:eastAsia="仿宋_GB2312" w:ascii="仿宋_GB2312" w:hAnsi="仿宋_GB2312"/>
                <w:color w:val="000000"/>
                <w:spacing w:val="-32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3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32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大专班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  <w:t>云价费发〔</w:t>
            </w:r>
            <w:r>
              <w:rPr>
                <w:rFonts w:eastAsia="仿宋_GB2312" w:ascii="仿宋_GB2312" w:hAnsi="仿宋_GB2312"/>
                <w:color w:val="000000"/>
                <w:spacing w:val="-32"/>
                <w:sz w:val="18"/>
                <w:szCs w:val="18"/>
              </w:rPr>
              <w:t>1997</w:t>
            </w:r>
            <w:r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32"/>
                <w:sz w:val="18"/>
                <w:szCs w:val="18"/>
              </w:rPr>
              <w:t>215</w:t>
            </w:r>
            <w:r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  <w:t>号、云计收费函〔</w:t>
            </w:r>
            <w:r>
              <w:rPr>
                <w:rFonts w:eastAsia="仿宋_GB2312" w:ascii="仿宋_GB2312" w:hAnsi="仿宋_GB2312"/>
                <w:color w:val="000000"/>
                <w:spacing w:val="-32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3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32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省委党校中专函授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  <w:t>云价费发〔</w:t>
            </w:r>
            <w:r>
              <w:rPr>
                <w:rFonts w:eastAsia="仿宋_GB2312" w:ascii="仿宋_GB2312" w:hAnsi="仿宋_GB2312"/>
                <w:color w:val="000000"/>
                <w:spacing w:val="-32"/>
                <w:sz w:val="18"/>
                <w:szCs w:val="18"/>
              </w:rPr>
              <w:t>1997</w:t>
            </w:r>
            <w:r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32"/>
                <w:sz w:val="18"/>
                <w:szCs w:val="18"/>
              </w:rPr>
              <w:t>215</w:t>
            </w:r>
            <w:r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  <w:t>号、云计收费函〔</w:t>
            </w:r>
            <w:r>
              <w:rPr>
                <w:rFonts w:eastAsia="仿宋_GB2312" w:ascii="仿宋_GB2312" w:hAnsi="仿宋_GB2312"/>
                <w:color w:val="000000"/>
                <w:spacing w:val="-32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3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32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学员住宿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规定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  <w:t>云价费发〔</w:t>
            </w:r>
            <w:r>
              <w:rPr>
                <w:rFonts w:eastAsia="仿宋_GB2312" w:ascii="仿宋_GB2312" w:hAnsi="仿宋_GB2312"/>
                <w:color w:val="000000"/>
                <w:spacing w:val="-32"/>
                <w:sz w:val="18"/>
                <w:szCs w:val="18"/>
              </w:rPr>
              <w:t>1997</w:t>
            </w:r>
            <w:r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32"/>
                <w:sz w:val="18"/>
                <w:szCs w:val="18"/>
              </w:rPr>
              <w:t>215</w:t>
            </w:r>
            <w:r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  <w:t>号、云计收费函〔</w:t>
            </w:r>
            <w:r>
              <w:rPr>
                <w:rFonts w:eastAsia="仿宋_GB2312" w:ascii="仿宋_GB2312" w:hAnsi="仿宋_GB2312"/>
                <w:color w:val="000000"/>
                <w:spacing w:val="-32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3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人社局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社会保障（</w:t>
            </w: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IC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）卡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2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7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财非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7]1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文规定，首次领取社会保障卡人员免收工本费。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交通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18"/>
                <w:szCs w:val="18"/>
              </w:rPr>
              <w:t>经营性道路客货运输驾驶员从业资格考试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）理论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4]14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中的其他规定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）应用能力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建设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18"/>
                <w:szCs w:val="18"/>
              </w:rPr>
              <w:t>考试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注册土木工程师（岩土）考试及考试报名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3]1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础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3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专业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1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注册公用设备工程师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3]1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础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4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专业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5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注册电气工程师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3]1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础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1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专业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5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注册化工工程师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3]1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础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4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专业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注册土木工程师（港口与航道工程）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3]1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础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专业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注册土木工程师（水利水电工程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3]1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础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专业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5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物业管理师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3]1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础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1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专业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房地产经纪人考试报名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4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3]1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管理咨询师职业水平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3]1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客观题科目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3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主观题科目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2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食品药品监管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GSP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认证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7]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文规定，停征，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起执行。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1) GSP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认证受理申请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户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2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2) GSP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认证审核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户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2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质监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计量收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技监局法发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7]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文规定，停征，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起执行。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国际法制计量组织计量器具型式批准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发改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量标准考核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家级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0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省级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市级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县级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量标准复查考核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18"/>
                <w:szCs w:val="18"/>
              </w:rPr>
              <w:t>按收费标准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18"/>
                <w:szCs w:val="18"/>
              </w:rPr>
              <w:t>30%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18"/>
                <w:szCs w:val="18"/>
              </w:rPr>
              <w:t>收取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技监局法发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发改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国际法制计量组织计量器具定型鉴定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技监局法发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发改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进口计量器具正式型式批准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系列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技监局法发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发改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进口计量器具临时型式批准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批量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技监局法发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发改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进口计量器具定型鉴定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技监局法发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发改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计量标准考核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技监局法发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发改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计量授权考核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发改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发改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社会公用计量标准证书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证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发改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发改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标准物质定级证书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证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技监局法发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发改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7]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文规定，停征，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起执行。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计量考评员、计量检定员考核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证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技监局法发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发改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计量考评员证书、计量检定员证书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证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技监局法发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发改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国内计量器具新产品型式批准证书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证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技监局法发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发改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13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  <w:t>）国内计量器具新产品定型鉴定和样机试验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特殊、复杂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品种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技监局法发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发改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比较特殊、复杂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品种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技监局法发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发改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品种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技监局法发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发改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国内计量器具新产品标准物质定级鉴定审查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品种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技监局法发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发改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计量检定收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规定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6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发改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卫计部门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医疗事故鉴定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案例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价费字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发改价格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07]274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卫计部门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预防接种异常反应鉴定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案例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2]5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发改价格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08]329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人社部门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事业单位应聘人员资格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笔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08]176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面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08]176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人社部门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翻译专业资格（水平）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三级笔译翻译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5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3]1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三级口译翻译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5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3]1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二级笔译翻译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5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3]1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二级口译翻译、交替传译（含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75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3]1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一级笔译翻译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3]1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一级口译翻译、交替传译（含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3]1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同声传译（含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3]1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农业（畜牧）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执业兽医资格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综合知识笔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6.00</w:t>
            </w:r>
          </w:p>
        </w:tc>
        <w:tc>
          <w:tcPr>
            <w:tcW w:w="3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2]11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3]1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。</w:t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含组织报名、考场、监考人员等全部费用。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临床技能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环保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注册环保工程师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3]1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ind w:firstLine="27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基础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1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专业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5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农业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草原植被恢复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亩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4]8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民政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殡葬收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省授权各州（市）制定。全市执行省级文件规定标准。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火化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具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平板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8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具，拣灰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具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物价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卫计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职业病诊断鉴定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7]16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由当事人用人单位承担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省级鉴定机构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例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0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州（市）级鉴定机构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例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0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ind w:firstLine="28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20"/>
        <w:ind w:firstLine="28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12:00Z</dcterms:created>
  <dc:creator>len</dc:creator>
  <dc:description/>
  <dc:language>en-US</dc:language>
  <cp:lastModifiedBy>郑若愚</cp:lastModifiedBy>
  <cp:lastPrinted>2019-04-09T13:45:00Z</cp:lastPrinted>
  <dcterms:modified xsi:type="dcterms:W3CDTF">2024-12-23T08:51:50Z</dcterms:modified>
  <cp:revision>2</cp:revision>
  <dc:subject/>
  <dc:title>市发展改革委公示行政事业性收费和经营服务性收费项目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0760751644A3C854769388BE540C4_12</vt:lpwstr>
  </property>
  <property fmtid="{D5CDD505-2E9C-101B-9397-08002B2CF9AE}" pid="3" name="KSOProductBuildVer">
    <vt:lpwstr>2052-11.1.0.1423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