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2880" w:leader="none"/>
          <w:tab w:val="left" w:pos="3285" w:leader="none"/>
          <w:tab w:val="center" w:pos="4153" w:leader="none"/>
          <w:tab w:val="center" w:pos="6979" w:leader="none"/>
          <w:tab w:val="right" w:pos="8306" w:leader="none"/>
          <w:tab w:val="left" w:pos="13500" w:leader="none"/>
        </w:tabs>
        <w:ind w:right="277"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曲靖市行政事业性收费项目目录清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政事业性收费项目总数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项，其中：国家收费项目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项，省级收费项目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项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截止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2019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年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月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28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日</w:t>
      </w:r>
    </w:p>
    <w:tbl>
      <w:tblPr>
        <w:tblW w:w="2197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31"/>
        <w:gridCol w:w="4407"/>
        <w:gridCol w:w="8"/>
        <w:gridCol w:w="1074"/>
        <w:gridCol w:w="1754"/>
        <w:gridCol w:w="11"/>
        <w:gridCol w:w="3339"/>
        <w:gridCol w:w="2095"/>
        <w:gridCol w:w="1732"/>
        <w:gridCol w:w="1912"/>
        <w:gridCol w:w="1912"/>
        <w:gridCol w:w="1916"/>
      </w:tblGrid>
      <w:tr>
        <w:trPr>
          <w:tblHeader w:val="true"/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收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费单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标准（元）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依据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家制定项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外国人签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零次、一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公通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0]9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签证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半年内多次签证（含半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）一年（含一年）五年（含五年）内多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签证停留期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次团体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次团体签证分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团体签证分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改变签证种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、减少携行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一次入境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二次入境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民出入境证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往来港奥通行证（含签注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前往港澳通行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往来港澳通行证延期、加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9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地居民赴港澳从事商务、乘务、培训、就业等非公务活动办理一年以上三年以下长期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一年以上（不含一年）两年以下（含两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两年以上三年以下（不含三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一次有效签注、二次有效签注、短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超过一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7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9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短期（不超过一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长期（三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0)2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3]149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丢失、补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；因公护照费（含加急费），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免征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照加页核订加注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(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入出境通行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488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46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台湾居民来往大陆签注（一次有效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台湾同胞定居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华侨回国定居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陆居民往来台湾通行证（含签注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人居留许可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2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号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居民身份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第二代居民身份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5]4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对丢失或损坏换领第二代居民身份证的居民收取工本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，公安机关为居民办理临时第二代居民身份证收费标准为每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.0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户籍管理证件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号     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免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簿（不含丢失、损坏补办户口簿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户口簿内各种表、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迁移证（不含丢失、损坏补办和过期失效重办户口迁移证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申请表、登记表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准迁证（不含丢失、损坏补办和过期失效重办户口准迁证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户口情况调查等费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机动车辆号牌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汽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挂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三轮汽车、低速货车、拖拉机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摩托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机动车临时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上述号牌工本费标准均包括号牌专用固封装置（压有发牌机关代号）及号牌安装费用；补发机动车牌证均按上述标准执行，不得加收任何费用；单独补发号牌专用固封装置（压有发牌机关代号）每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；车主自愿安装号牌架的，铁质号牌及同类产品每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（含号牌安装费），铝合金号牌架及同类产品每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（含号牌安装费）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机动车证书工本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机动车登记证书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驾驶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发改收费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发正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副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外壳每个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机动车行驶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发改收费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非发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时行驶证每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发正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副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外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驾驶许可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交通法规及相关知识考试费（科目一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、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使用微机无纸化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机动车场地驾驶考试费（科目二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使用红外线桩考仪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使用红外线桩考仪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含方向盘式拖拉机、手扶拖拉机和联合收割机增加的挂接农机具或田间作业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机动车道路驾驶考试费（科目三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机监理费（含“九二式”拖拉机牌证费等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计价格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2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号牌（含号牌架、固定封装置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和云财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对所有企业和个人免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登记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驾驶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行驶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（临时行驶证每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）。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价费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行驶证、驾驶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正、副证及外壳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内植物检疫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货值比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--0.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取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4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和云财非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文件规定，对所有企业和个人免征，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物及动物产品检疫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20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5]1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计算机等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3]2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公共英语等级考试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ET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3]2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高考（含成人高考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文化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考英语听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考英语口语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报考大学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+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成人高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学英语四、六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大学少数语种（日、俄、德、法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高等学校英语应用能力考试报名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6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人本科毕业生学士学位外语水平报名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自学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6]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普通话水平测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人员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校学生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校学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学生免收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普通高中学费及择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一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二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三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级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级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、普通高中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--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办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、学生公寓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6]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曲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曲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公办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中等职业学校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间内不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间内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四人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六人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高等学校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内不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内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各类短训班、培训班、辅导函授集中面授住校生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提供行李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供行李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一类  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四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硕士生公寓（二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二类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四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硕士生公寓（二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三类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以上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舍内不设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舍内设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中等职业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根据云财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5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秋季学期起，对公办中等职业学校全日制正式学籍一、二、三年级在校生中所有农村（含县镇）学生、城市涉农专业学生和家庭经济困难学生免除学费（艺术类相关表演专业学生除外）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中等专业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中专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、师范、体育、民族学校（专业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学校艺术类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艺术学校师范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成人全脱产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视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半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专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职业中专、职业高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中专、职业高中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中专自费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高中自费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技工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焊接、驾驶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种短训班、培训班、辅导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10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远程教育教学点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制定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高等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等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类：哲学、教育学、文学、历史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类：经济学、法学、管理学、军事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类：理学、工学、农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类：医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类：艺术（理论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类：艺术（应用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类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艺术类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备注：省教育厅根据学校专业设置、办学水平、市场需求状况等因素，会同省发展和改革委员会、省财政厅共同确定的重点院校的热门专业学费可上浮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等学校成人全日制学生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类：哲学、教育学、文学、历史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类：经济学、法学、管理学、军事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类：理学、工学、农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类：医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类：艺术（理论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类：艺术（应用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视大学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半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4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函大、电大、夜大及短训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专业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艺术类函授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专业夜大学（含成人半脱产班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类夜大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函授、夜大学预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学考试全日制辅导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种短训班、培训班、辅导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月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费时间按每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计算，外出实验实习差旅费按实际另收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民政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婚姻登记证书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结婚证书（精装本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结婚证书（简装本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离婚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统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统计专业技术资格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初、中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人员计算机能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职业技能资格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理论鉴定（考核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实际操作技能鉴定（考核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初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中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技师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级技师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劳动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4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州、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4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疾控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卫生监测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卫生专业技术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初级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级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医师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师资格医学综合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9]24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师实践技能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9]24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士执业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4]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专业实务和实践能力两个科目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社会抚养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国务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  <w:lang w:eastAsia="zh-CN"/>
              </w:rPr>
              <w:t>令第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  <w:lang w:eastAsia="zh-CN"/>
              </w:rPr>
              <w:t>35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政发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检验费、医疗器械产品检验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产品质量监督检验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产品质量监督检验费中的定期检验费，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5]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公布取消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产品生产许可证审查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特种设备定期检验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锅炉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锅炉检验和设计文件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锅炉处理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压力容器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固定式压力容器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移动式压力容器（罐车、罐式集装箱）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气瓶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三）压力管道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四）电梯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五）起重机械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六）客运索道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七）游乐设施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八）场（厂）内专用机动车辆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特种设备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执行。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按定率计算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按定额计算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气瓶安装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电梯安装、维修、改造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起重机械安装、维修、改造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种设备进出口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耗能特种设备（锅炉）能效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项检验检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安全阀校验收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无损检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三）理化检测、应力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入境检验检疫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38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党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函授学院办学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入学报名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班、本科班、领导干部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职研究生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.00—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班和领导干部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—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职研究生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毕业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司法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无线电频率占用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集群无线调度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电视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船舶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吨位以下的船舶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艘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功率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力的渔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艘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工作频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工作频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有线传输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地球站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下的无线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台（含陆地电台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移动电台（含无线中心电台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）无线寻呼系统 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无线数据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频点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无线接入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8GHZ—1.9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频点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扩频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4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8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MHZ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调整用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村通工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电通信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村通工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电广播电视传输发射台站频率占用费收费标准如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45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模拟无线接入基站收费标准由每站每频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收费标准由每站每兆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SCDM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接收基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406.5--409.5MHZ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费标准为每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卫星地球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或卫星移动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电视差转台．广播差转台不收取频率占用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有线传输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县及县以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诉讼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Tahoma" w:eastAsia="仿宋_GB2312"/>
                <w:b w:val="false"/>
                <w:color w:val="000000"/>
                <w:sz w:val="18"/>
                <w:szCs w:val="18"/>
              </w:rPr>
              <w:t xml:space="preserve">中华人民共和国国务院令第 </w:t>
            </w:r>
            <w:r>
              <w:rPr>
                <w:rStyle w:val="StrongEmphasis"/>
                <w:rFonts w:eastAsia="仿宋_GB2312" w:cs="Tahoma" w:ascii="仿宋_GB2312" w:hAnsi="仿宋_GB2312"/>
                <w:b w:val="false"/>
                <w:color w:val="000000"/>
                <w:sz w:val="18"/>
                <w:szCs w:val="18"/>
              </w:rPr>
              <w:t xml:space="preserve">481 </w:t>
            </w:r>
            <w:r>
              <w:rPr>
                <w:rStyle w:val="StrongEmphasis"/>
                <w:rFonts w:ascii="仿宋_GB2312" w:hAnsi="仿宋_GB2312" w:cs="Tahoma" w:eastAsia="仿宋_GB2312"/>
                <w:b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商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企业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开业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变更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补（换）证照及领取执照副本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证换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商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个体工商户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个体工商户开业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个体工商户变更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个体工商户补发营业执照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产资源补偿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含煤炭、原油、天然气、钨、钼、稀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令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耕地开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；财预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8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1]1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复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闲置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产资源勘查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2]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权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2]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收费优惠减免规定详见文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核发一本不动产权属证书的不收取证书工本费。向一个以上不动产权利人核发权属证书的，每增加一本证书加收证书工本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住宅类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非住宅类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证书工本费（增加证书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城市道路占用挖掘修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城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；《城市道路管理条例》；云价房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止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城市道路占用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1996]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房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污水处理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云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曲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公告，列为行政事业性收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垃圾处理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87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资源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江河等地表水水资源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活取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及其他行业取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地下水资源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下冷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下热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土保持补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土保持法》，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财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89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文规定，对农民免收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测绘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成果成图资料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16—0.0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7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；云价房发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防办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防空地下室易地建设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4]4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止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省级制定项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证书工本费、考试报名考务费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自学考试毕业生办证费（含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教师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科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小学教师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组织的最后两次中小学教师资格考试（省考）面试收费标准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初中学业水平考试报名费（初中报考高中报名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，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村学校初中在校生除外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初中报考中等职业学校及五年制高职艺术、体育专业的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中学业水平考试报名费（高中会考报名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中专学校（含民办）网上远程招生录取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幼儿园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云发改物价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  <w:t>[2014]638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曲发改收费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  <w:t>[2018]8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价格部门授权各州（市）、县（市、区）人民政府制定；民办幼儿园的收费，由幼儿园提出意见，报所在价格部门备案执行；住宿费限实行寄宿制幼儿园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保教费（保育教育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市级幼儿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、中、小班及幼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、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一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一级二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一级三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二级及其以下的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县（市、区）幼儿园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由所在县（市、区）级人民政府在不高于市级标准制定。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各县（市、区）出台收费文件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、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市和县（市、区）分别制定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18"/>
                <w:szCs w:val="18"/>
              </w:rPr>
              <w:t>党校行政学院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办学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函本科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函本科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委党校中专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学员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社会保障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IC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非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首次领取社会保障卡人员免收工本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经营性道路客货运输驾驶员从业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理论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中的其他规定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应用能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土木工程师（岩土）考试及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册公用设备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电气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化工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土木工程师（港口与航道工程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土木工程师（水利水电工程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物业管理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房地产经纪人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管理咨询师职业水平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客观题科目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观题科目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GSP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认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1) GS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认证受理申请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2) GS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认证审核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计量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际法制计量组织计量器具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量标准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量标准复查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  <w:t>按收费标准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  <w:t>收取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际法制计量组织计量器具定型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正式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临时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批量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定型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标准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授权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社会公用计量标准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标准物质定级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考评员、计量检定员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考评员证书、计量检定员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内计量器具新产品型式批准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）国内计量器具新产品定型鉴定和样机试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、复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比较特殊、复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内计量器具新产品标准物质定级鉴定审查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检定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疗事故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案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2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防接种异常反应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案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32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单位应聘人员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17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17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翻译专业资格（水平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三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三级口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级口译翻译、交替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级口译翻译、交替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声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（畜牧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执业兽医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综合知识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组织报名、考场、监考人员等全部费用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临床技能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环保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册环保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草原植被恢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民政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殡葬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授权各州（市）制定。全市执行省级文件规定标准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火化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板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，拣灰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物价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职业病诊断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由当事人用人单位承担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级鉴定机构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州（市）级鉴定机构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20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2:00Z</dcterms:created>
  <dc:creator>len</dc:creator>
  <dc:description/>
  <dc:language>en-US</dc:language>
  <cp:lastModifiedBy>郑若愚</cp:lastModifiedBy>
  <cp:lastPrinted>2019-04-09T13:45:00Z</cp:lastPrinted>
  <dcterms:modified xsi:type="dcterms:W3CDTF">2024-12-23T08:51:17Z</dcterms:modified>
  <cp:revision>2</cp:revision>
  <dc:subject/>
  <dc:title>市发展改革委公示行政事业性收费和经营服务性收费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681C217E44A1A48EE25C7454D92F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