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师宗县举借债务情况说明</w:t>
      </w:r>
    </w:p>
    <w:p>
      <w:pPr>
        <w:pStyle w:val="Normal"/>
        <w:widowControl/>
        <w:spacing w:lineRule="exact" w:line="600"/>
        <w:ind w:firstLine="640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一、政府债务风险控制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，经县人大常委会审查批准，全县地方政府债务限额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6.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亿元，其中，一般债务限额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.3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亿元，专项债务限额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.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亿元。截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末，全县政府债务系统内债务余额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15,247.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其中：一般债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6,847.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5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专项债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8,4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占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5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政府债务到期本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,8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、利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,780.3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已全部按期足额偿还，从未出现过逾期情况，其中：申报再融资债券偿还本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,8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预算安排偿还利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,780.3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债务预算管理情况。根据上级文件要求以及党中央、国务院和省委省政府、市委市政府关于防范化解地方政府隐性债务风险的有关规定，充分考虑国家和省、市重大战略、重点领域补短板重大建设项目以及在建项目等，按照新增一般债券资金用于没有收益的公益性项目建设，优先申报前期手续完备，能快尽快开工建设，尽快形成实物工作量的项目。新增专项债券用于有一定收益的基础设施和公共服务项目，是社会效益明显，群众期盼、早晚要干的政府投资项目。通过向县委、县政府报告，并与发改、交通、国土、农业、住建、环保、教育等部门协商，全面了解各方面政府新增一般债券和专项债券资金需求。通过认真筛选，师宗县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向上级申报新增专项债券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3.3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亿元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角 八</cp:lastModifiedBy>
  <dcterms:modified xsi:type="dcterms:W3CDTF">2025-01-0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20609754_btnclosed</vt:lpwstr>
  </property>
</Properties>
</file>