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师宗县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”三公”经费</w:t>
      </w:r>
      <w:r>
        <w:rPr>
          <w:rFonts w:eastAsia="方正小标宋_GBK"/>
          <w:sz w:val="44"/>
          <w:szCs w:val="44"/>
        </w:rPr>
        <w:t>情况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近年来，师宗县各级各部门认真贯彻落实中央八项规定精神和“厉行勤俭、反对铺张浪费”的相关要求，财政局充分发挥职能作用，采取有效措施，严控”三公”经费支出，有效降低行政运行成本，确保“三公”经费只减不增。现将具体情况汇报如下：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</w:t>
      </w:r>
      <w:r>
        <w:rPr>
          <w:rFonts w:eastAsia="方正黑体_GBK" w:ascii="方正黑体_GBK" w:hAnsi="方正黑体_GBK"/>
          <w:b/>
          <w:sz w:val="32"/>
          <w:szCs w:val="32"/>
        </w:rPr>
        <w:t>2021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支出情况</w:t>
      </w:r>
    </w:p>
    <w:p>
      <w:pPr>
        <w:pStyle w:val="Normal"/>
        <w:widowControl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176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9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83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、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执行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83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其中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60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27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</w:t>
      </w:r>
      <w:r>
        <w:rPr>
          <w:rFonts w:ascii="方正仿宋_GBK" w:hAnsi="方正仿宋_GBK" w:eastAsia="方正仿宋_GBK"/>
          <w:kern w:val="0"/>
          <w:sz w:val="32"/>
          <w:szCs w:val="32"/>
        </w:rPr>
        <w:t>预算比执行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82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执行数比预算数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53%</w:t>
      </w:r>
      <w:r>
        <w:rPr>
          <w:rFonts w:ascii="方正仿宋_GBK" w:hAnsi="方正仿宋_GBK" w:eastAsia="方正仿宋_GBK"/>
          <w:kern w:val="0"/>
          <w:sz w:val="32"/>
          <w:szCs w:val="32"/>
        </w:rPr>
        <w:t>；其中：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公务用车运行维护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5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、公务接待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7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22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预算情况</w:t>
      </w:r>
    </w:p>
    <w:p>
      <w:pPr>
        <w:pStyle w:val="Normal"/>
        <w:widowControl/>
        <w:spacing w:lineRule="exact" w:line="600"/>
        <w:ind w:firstLine="672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17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6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.6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9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.2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8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4.08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与上年一致。减少的原因是各部门认真贯彻落实中央八项规定精神和“厉行勤俭、反对铺张浪费”。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控制”三公”经费采取的措施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加强宣传引导，营造厉行节约良好风气。</w:t>
      </w:r>
    </w:p>
    <w:p>
      <w:pPr>
        <w:pStyle w:val="Style17"/>
        <w:shd w:fill="FFFFFF" w:val="clear"/>
        <w:spacing w:lineRule="atLeas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全县各预算单位对严控”三公”经费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”三公”经费管理的一些要求，积极倡导厉行节约的良好风气。三是利用文件、电视、网络等媒体宣传”三公”经费的管理制度及典型做法，使预算单位高度重视此项工作，自觉把思想和行动统一到八项规定的贯彻落实上，在”三公”经费支出上守住纪律底线，不碰法律红线。</w:t>
      </w:r>
    </w:p>
    <w:p>
      <w:pPr>
        <w:pStyle w:val="Style17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强化预算约束，从源头上控制”三公”经费</w:t>
      </w:r>
    </w:p>
    <w:p>
      <w:pPr>
        <w:pStyle w:val="Normal"/>
        <w:spacing w:lineRule="exact" w:line="60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中央、省、市关于厉行节约反对浪费的有关规定，在每年编报预算时，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要求各单位根据自身工作实际、结合上年”三公”经费实际支出，填报”三公”经费预算表，将”三公”经费纳入年初预算，</w:t>
      </w:r>
      <w:r>
        <w:rPr>
          <w:rFonts w:ascii="方正仿宋_GBK" w:hAnsi="方正仿宋_GBK" w:eastAsia="方正仿宋_GBK"/>
          <w:sz w:val="32"/>
          <w:szCs w:val="32"/>
        </w:rPr>
        <w:t>并将经费支出细化到“类、款、项”上。督导各部门单位在上年决算数据的基础上再进行压缩，降低党政机关行政运行成本，确保经费数据比上年预算数、决算实际执行数“只减不增”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健全管理制度，强化日常监督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央八项规定和省、市的相关要求，结合师宗实际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”三公”经费提供制度保障。</w:t>
      </w:r>
      <w:r>
        <w:rPr>
          <w:rFonts w:eastAsia="方正仿宋_GBK"/>
          <w:sz w:val="32"/>
          <w:szCs w:val="32"/>
        </w:rPr>
        <w:t>为更好落实《师宗县党政机关公务接待管理实施办法》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"/>
          <w:sz w:val="32"/>
          <w:szCs w:val="32"/>
        </w:rPr>
        <w:t>2017﹞55</w:t>
      </w:r>
      <w:r>
        <w:rPr>
          <w:rFonts w:eastAsia="方正仿宋_GBK"/>
          <w:sz w:val="32"/>
          <w:szCs w:val="32"/>
        </w:rPr>
        <w:t>号）。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组织部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w w:val="90"/>
          <w:sz w:val="32"/>
          <w:szCs w:val="32"/>
        </w:rPr>
        <w:t>，该文件对</w:t>
      </w:r>
      <w:r>
        <w:rPr>
          <w:rFonts w:eastAsia="方正仿宋_GBK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辆执法执勤车及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辆公务用车安装北斗卫星定位终端，实现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可在线监管，杜绝公车私用。建立预算指标控制制度，严格遵循“先有预算、后有支出”的原则，严禁超预算或者无预算安排支出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推进财政配套改革，严控”三公”经费增长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监控系统上线以来，有效防范财政资金支付风险，增强了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" w:hAnsi="方正仿宋_GBK" w:eastAsia="方正仿宋_GBK"/>
          <w:sz w:val="32"/>
          <w:szCs w:val="32"/>
        </w:rPr>
        <w:t>。三是实施现金限额管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" w:hAnsi="方正仿宋_GBK" w:eastAsia="方正仿宋_GBK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建立”三公”经费报送制度，掌握单位支出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按照省市”三公”经费管理工作要求，在每个季度末对单位报送的厉行节约指标表进行统计汇总，按季统计汇总 “三公”经费支出情况报表，对”三公”经费支出超预算超序时的单位，必须作出书面说明，并接受财政审核，确保”三公”经费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依法推进信息公开，接收公众监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执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《地方预决算公开操作规程》，压实各单位“三公”经费信息公开主体责任，继续推行“口径、时间、内容、方式”四统一的“三公”经费信息公开制度，及时在政务网站公开本单位”三公”经费预决算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通过接受社会广泛监督，促进”三公”经费使用规范化，提高财政资金的使用效益，提升政府公信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存在问题及努力方向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县”三公”经费控制压缩取得了一定的成效，但也还存在一些问题：一是</w:t>
      </w:r>
      <w:r>
        <w:rPr>
          <w:rFonts w:ascii="方正仿宋_GBK" w:hAnsi="方正仿宋_GBK" w:cs="Arial Narrow;Arial" w:eastAsia="方正仿宋_GBK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" w:hAnsi="方正仿宋_GBK" w:eastAsia="方正仿宋_GBK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下一步工作打算建议：一是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" w:hAnsi="方正仿宋_GBK" w:eastAsia="方正仿宋_GBK"/>
          <w:sz w:val="32"/>
          <w:szCs w:val="32"/>
        </w:rPr>
        <w:t xml:space="preserve">在执行过程中随市场形势变化不断调整执行标准，与物价水平相对应，并及时修改完善相关管理办法。 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郑若愚</cp:lastModifiedBy>
  <cp:lastPrinted>2019-11-20T10:18:00Z</cp:lastPrinted>
  <dcterms:modified xsi:type="dcterms:W3CDTF">2025-01-15T01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C47677FB4E70ACF44FDD1BE0EE6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