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师宗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”三公”经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情况报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ind w:firstLine="704"/>
        <w:jc w:val="left"/>
        <w:rPr>
          <w:rStyle w:val="StrongEmphasis"/>
          <w:rFonts w:ascii="方正仿宋_GBK" w:hAnsi="方正仿宋_GBK" w:eastAsia="方正仿宋_GBK" w:cs="微软雅黑"/>
          <w:b w:val="false"/>
          <w:b w:val="false"/>
          <w:bCs w:val="false"/>
          <w:color w:val="333333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近年来，师宗县各级各部门认真贯彻落实中央八项规定精神和“厉行勤俭、反对铺张浪费”的相关要求，财政局充分发挥职能作用，采取有效措施，严控”三公”经费支出，有效降低行政运行成本，确保“三公”经费只减不增。由于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2024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年师宗县公安局、中国共产党师宗县纪律检查委员会和师宗县应急管理局需购买公车，因此公务用车购置费及公务用车运行费较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2023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年基础上有所增加。现将具体情况汇报如下：</w:t>
      </w:r>
    </w:p>
    <w:p>
      <w:pPr>
        <w:pStyle w:val="Normal"/>
        <w:widowControl/>
        <w:spacing w:lineRule="exact" w:line="560"/>
        <w:ind w:firstLine="643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</w:rPr>
        <w:t>一、</w:t>
      </w:r>
      <w:r>
        <w:rPr>
          <w:rFonts w:eastAsia="方正黑体_GBK" w:ascii="方正黑体_GBK" w:hAnsi="方正黑体_GBK"/>
          <w:b/>
          <w:sz w:val="32"/>
          <w:szCs w:val="32"/>
        </w:rPr>
        <w:t>2023</w:t>
      </w:r>
      <w:r>
        <w:rPr>
          <w:rFonts w:ascii="方正黑体_GBK" w:hAnsi="方正黑体_GBK" w:eastAsia="方正黑体_GBK"/>
          <w:b/>
          <w:sz w:val="32"/>
          <w:szCs w:val="32"/>
        </w:rPr>
        <w:t>年全县三公经费预算情况</w:t>
      </w:r>
    </w:p>
    <w:p>
      <w:pPr>
        <w:pStyle w:val="Normal"/>
        <w:widowControl/>
        <w:spacing w:lineRule="exact" w:line="560"/>
        <w:ind w:firstLine="672"/>
        <w:rPr>
          <w:rStyle w:val="StrongEmphasis"/>
          <w:rFonts w:ascii="方正仿宋_GBK" w:hAnsi="方正仿宋_GBK" w:eastAsia="方正仿宋_GBK" w:cs="微软雅黑"/>
          <w:b w:val="false"/>
          <w:b w:val="false"/>
          <w:bCs w:val="false"/>
          <w:spacing w:val="8"/>
          <w:sz w:val="32"/>
          <w:szCs w:val="32"/>
          <w:shd w:fill="FFFFFF" w:val="clear"/>
        </w:rPr>
      </w:pP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2023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年“三公”经费预算数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1,10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万元，其中：公务用车购置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12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万元；公务用车运行维护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70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万元；公务接待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28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万元；因公出国（境）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exact" w:line="560"/>
        <w:ind w:firstLine="643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</w:rPr>
        <w:t>二、</w:t>
      </w:r>
      <w:r>
        <w:rPr>
          <w:rFonts w:eastAsia="方正黑体_GBK" w:ascii="方正黑体_GBK" w:hAnsi="方正黑体_GBK"/>
          <w:b/>
          <w:sz w:val="32"/>
          <w:szCs w:val="32"/>
        </w:rPr>
        <w:t>2024</w:t>
      </w:r>
      <w:r>
        <w:rPr>
          <w:rFonts w:ascii="方正黑体_GBK" w:hAnsi="方正黑体_GBK" w:eastAsia="方正黑体_GBK"/>
          <w:b/>
          <w:sz w:val="32"/>
          <w:szCs w:val="32"/>
        </w:rPr>
        <w:t>年全县三公经费预算情况</w:t>
      </w:r>
    </w:p>
    <w:p>
      <w:pPr>
        <w:pStyle w:val="Normal"/>
        <w:widowControl/>
        <w:spacing w:lineRule="exact" w:line="560"/>
        <w:ind w:firstLine="672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2024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年“三公”经费预算数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1098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万元，比去年减少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2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万元，减少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0.2%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，其中：公务用车购置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206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万元，比去年增加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86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万元，增加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72%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，原因是全县自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2016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年公务用车改革以来，单位保留车辆已有一定使用年限，到目前大部分单位车辆已达到报废年限，由于车辆老化，每年维修费用过高，运行中存在安全隐患，为确保单位正常出行需要，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2024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年纪委、公安局、应急局年初预算车辆购置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206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万元，用于编制内车辆更新，今年车辆购置费预算比上年增加；公务用车运行维护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707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万元，比去年预算增加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7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万元，增加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1%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，原因是厉行节约，严格公车油料、维修、保养等政府采购审批手续，严格控制公车运行费用，但因新增购入车辆，因此车辆运行维护费随之增加；公务接待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185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万元，比去年减少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95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万元，下降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34%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，原因是县级各部门按照公务接待管理办法，切实规范接待范围和标准，严控公务接待费支出预算；因公出国（境）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spacing w:val="8"/>
          <w:sz w:val="32"/>
          <w:szCs w:val="32"/>
          <w:shd w:fill="FFFFFF" w:val="clear"/>
        </w:rPr>
        <w:t>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spacing w:val="8"/>
          <w:sz w:val="32"/>
          <w:szCs w:val="32"/>
          <w:shd w:fill="FFFFFF" w:val="clear"/>
        </w:rPr>
        <w:t>万元，与上年一致，原因是严格控制因公出国（境）费，预算实行零增长。总体来说各部门认真贯彻落实中央八项规定精神和“厉行勤俭、反对铺张浪费”，确保“三公”经费只减不增。</w:t>
      </w:r>
    </w:p>
    <w:p>
      <w:pPr>
        <w:pStyle w:val="Normal"/>
        <w:widowControl/>
        <w:spacing w:lineRule="exact" w:line="560"/>
        <w:ind w:firstLine="643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</w:rPr>
        <w:t>三、控制”三公”经费采取的措施</w:t>
      </w:r>
    </w:p>
    <w:p>
      <w:pPr>
        <w:pStyle w:val="Normal"/>
        <w:spacing w:lineRule="exact" w:line="560"/>
        <w:ind w:first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加强宣传引导，营造厉行节约良好风气。</w:t>
      </w:r>
    </w:p>
    <w:p>
      <w:pPr>
        <w:pStyle w:val="Normal"/>
        <w:spacing w:lineRule="exact" w:line="560"/>
        <w:ind w:firstLine="69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提高全县各预算单位对严控”三公”经费支出重要性的认识，我县采取各种措施强化组织宣传。一是县委、县政府和县纪委主要领导多次就此项工作提出严格要求，并积极带头落实各项制度；二是财政局在召开的预决算布置、财务人员培训会上多次强调加强”三公”经费管理的一些要求，积极倡导厉行节约的良好风气。三是利用文件、电视、网络等媒体宣传”三公”经费的管理制度及典型做法，使预算单位高度重视此项工作，自觉把思想和行动统一到中央八项规定的贯彻落实上，在”三公”经费支出上守住纪律底线，不碰法律红线。</w:t>
      </w:r>
    </w:p>
    <w:p>
      <w:pPr>
        <w:pStyle w:val="Normal"/>
        <w:spacing w:lineRule="exact" w:line="560"/>
        <w:ind w:firstLine="69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强化预算约束，从源头上控制”三公”经费</w:t>
      </w:r>
    </w:p>
    <w:p>
      <w:pPr>
        <w:pStyle w:val="Normal"/>
        <w:spacing w:lineRule="exact" w:line="560"/>
        <w:ind w:firstLine="69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严格按照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《中华人民共和国预算法》</w:t>
      </w:r>
      <w:r>
        <w:rPr>
          <w:rFonts w:ascii="方正仿宋_GBK" w:hAnsi="方正仿宋_GBK" w:eastAsia="方正仿宋_GBK"/>
          <w:sz w:val="32"/>
          <w:szCs w:val="32"/>
        </w:rPr>
        <w:t>和中央、省、市关于厉行节约反对浪费的有关规定，在每年编报预算时，要求各单位根据自身工作实际、结合上年”三公”经费实际支出，填报”三公”经费预算表，将”三公”经费纳入年初预算，并将经费支出细化到“类、款、项”上。督导各部门单位在上年决算数据的基础上再进行压缩，降低党政机关行政运行成本，确保经费数据比上年预算数、决算实际执行数“只减不增”。</w:t>
      </w:r>
    </w:p>
    <w:p>
      <w:pPr>
        <w:pStyle w:val="Normal"/>
        <w:spacing w:lineRule="exact" w:line="560"/>
        <w:ind w:first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健全管理制度，强化日常监督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按照中央八项规定和省、市的相关要求，结合师宗实际，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县级制定出台了《师宗县行政事业单位差旅费管理办法》、《师宗县党政机关公务接待管理实施办法》、《师宗县公务接待审批管理制度》、《师宗县党政机关公务用车厉行节约实施办法》等管理制度，为控制”三公”经费提供制度保障。</w:t>
      </w:r>
      <w:r>
        <w:rPr>
          <w:rFonts w:eastAsia="方正仿宋_GBK"/>
          <w:sz w:val="32"/>
          <w:szCs w:val="32"/>
        </w:rPr>
        <w:t>为更好落实《师宗县党政机关公务接待管理实施办法》，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县委办出台了《师宗县党政机关国内公务接待管理实施细则》（师办发﹝</w:t>
      </w:r>
      <w:r>
        <w:rPr>
          <w:rFonts w:eastAsia="方正仿宋_GBK"/>
          <w:sz w:val="32"/>
          <w:szCs w:val="32"/>
        </w:rPr>
        <w:t>2017﹞55</w:t>
      </w:r>
      <w:r>
        <w:rPr>
          <w:rFonts w:eastAsia="方正仿宋_GBK"/>
          <w:sz w:val="32"/>
          <w:szCs w:val="32"/>
        </w:rPr>
        <w:t>号）。</w:t>
      </w:r>
      <w:r>
        <w:rPr>
          <w:rFonts w:eastAsia="方正仿宋_GBK"/>
          <w:sz w:val="32"/>
          <w:szCs w:val="32"/>
        </w:rPr>
        <w:t>以上</w:t>
      </w:r>
      <w:r>
        <w:rPr>
          <w:rFonts w:eastAsia="方正仿宋_GBK"/>
          <w:sz w:val="32"/>
          <w:szCs w:val="32"/>
        </w:rPr>
        <w:t>制度明确规定了限额、标准和费用报销方式，并就制度执行的监督管理做了相关规定，从顶层设计上规范了公务接待、公务出行，对控制行政经费开支起到了积极作用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为进一步硬化因公出国（境）经费预算约束，严格控制因公出国（境）规模，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我县制定下发《师宗县财政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中共师宗县委组织部中共师宗县委统战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师宗县外事办公室关于从严从紧控制因公出国（境）经费的通知》（师财行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号），该文件</w:t>
      </w:r>
      <w:r>
        <w:rPr>
          <w:rFonts w:eastAsia="方正仿宋_GBK"/>
          <w:w w:val="90"/>
          <w:sz w:val="32"/>
          <w:szCs w:val="32"/>
        </w:rPr>
        <w:t>对</w:t>
      </w:r>
      <w:r>
        <w:rPr>
          <w:rFonts w:eastAsia="方正仿宋_GBK"/>
          <w:sz w:val="32"/>
          <w:szCs w:val="32"/>
        </w:rPr>
        <w:t>因公出国（境）经费预算总量控制，完善年度经费预算管理，经费先行审核做了规定要求。</w:t>
      </w:r>
    </w:p>
    <w:p>
      <w:pPr>
        <w:pStyle w:val="Normal"/>
        <w:spacing w:lineRule="exact" w:line="560"/>
        <w:ind w:first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让单位财务人员加强对政策文件的学习了解，财政局将上级及本级出台的财务管理法规、制度汇编成《师宗县会计实用手册》发至各预算单位党政领导、财会人员人手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本。加强各预算单位财会人员培训，提高履职水平。督促单位严格按照《师宗县党政机关公务接待实施办法》《师宗县行政事业单位差旅费管理办法》《师宗县行政事业单位会议管理办法》等各项文件规定，加强审核把关，严禁在本单位报销私人接待费、私车运行维护费和其他单位“三公”经费。同时，严格审核各单位的培训费、会议费等项目开支，严禁在培训费、会议费中开支招待费，促进“三公”经费支出管理科学化、规范化。对全县</w:t>
      </w:r>
      <w:r>
        <w:rPr>
          <w:rFonts w:eastAsia="方正仿宋_GBK" w:ascii="方正仿宋_GBK" w:hAnsi="方正仿宋_GBK"/>
          <w:sz w:val="32"/>
          <w:szCs w:val="32"/>
        </w:rPr>
        <w:t>87</w:t>
      </w:r>
      <w:r>
        <w:rPr>
          <w:rFonts w:ascii="方正仿宋_GBK" w:hAnsi="方正仿宋_GBK" w:eastAsia="方正仿宋_GBK"/>
          <w:sz w:val="32"/>
          <w:szCs w:val="32"/>
        </w:rPr>
        <w:t>辆执法执勤车及</w:t>
      </w:r>
      <w:r>
        <w:rPr>
          <w:rFonts w:eastAsia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eastAsia="方正仿宋_GBK"/>
          <w:sz w:val="32"/>
          <w:szCs w:val="32"/>
        </w:rPr>
        <w:t>余辆公务用车安装北斗卫星定位终端，实现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小时可在线监管，杜绝公车私用。建立预算指标控制制度，严格遵循“先有预算、后有支出”的原则，严禁超预算或者无预算安排支出。</w:t>
      </w:r>
    </w:p>
    <w:p>
      <w:pPr>
        <w:pStyle w:val="Normal"/>
        <w:spacing w:lineRule="exact" w:line="560"/>
        <w:ind w:first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推进财政配套改革，严控”三公”经费增长。</w:t>
      </w:r>
    </w:p>
    <w:p>
      <w:pPr>
        <w:pStyle w:val="Normal"/>
        <w:spacing w:lineRule="exact" w:line="560"/>
        <w:ind w:first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是全面推行公务卡制度改革，公务卡制度改革是国库集中收付制度改革的拓展和延伸，是强化政府行政成本控制管理的主要手段，公务卡通过在公务支出领域引入具有“消费痕迹”特点的银行卡，有效解决现金支付管理漏洞，防范利用虚假发票套取财政资金，增强支出信息透明度具有重要意义，公务卡工作自推行以来，由于公务卡使用实施环境差，推广工作步伐缓慢，县级预算单位发卡量不大，使用效率低，为配合公务卡制度的推行，减少公务支出中的现金提取和使用，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县纪委、监察局、财政局人民银行联合出台了《师宗县预算单位公务卡强制结算目录》，要求单位认真贯彻执行，加快公务卡办卡进度，对所有涉及公务消费的人员做到人手一卡的改革目标，对具备刷卡条件的公务消费全部通过公务卡结算，县级各单位工作人员在支付公务接待费、公务用车运行维护费、差旅费、会议费等各项费用时，原则上持卡人必须按规定使用公务卡结算，并按规定完成财务报销手续。持卡人未使用公务卡刷卡消费的，单位财务部门应拒绝持卡人财务报销申请；确因特殊情况下不能使用公务卡结算的，须经单位财务部门批准。二是通过预算执行监控系统加强对单位资金流出的监管，从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监控系统上线以来，有效防范财政资金支付风险，增强了预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算支出的透明度和约束力，规范了预算单位用款行为，财政监管力度进一步加大</w:t>
      </w:r>
      <w:r>
        <w:rPr>
          <w:rFonts w:ascii="方正仿宋_GBK" w:hAnsi="方正仿宋_GBK" w:eastAsia="方正仿宋_GBK"/>
          <w:sz w:val="32"/>
          <w:szCs w:val="32"/>
        </w:rPr>
        <w:t>。三是实施现金限额管理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，为避免单位通过提取现金支出逃避财政监管，对单位提取使用现金实行审批制度</w:t>
      </w:r>
      <w:r>
        <w:rPr>
          <w:rFonts w:ascii="方正仿宋_GBK" w:hAnsi="方正仿宋_GBK" w:eastAsia="方正仿宋_GBK"/>
          <w:sz w:val="32"/>
          <w:szCs w:val="32"/>
        </w:rPr>
        <w:t>。四是进一步规范政府采购制度，严控公务公车购置、保险经费支出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五）建立”三公”经费报送制度，掌握单位支出情况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是按照省市”三公”经费管理工作要求，在每个季度末对单位报送的厉行节约指标表进行统计汇总，按季统计汇总”三公”经费支出情况报表，对”三公”经费支出超预算超序时的单位，必须作出书面说明，并接受财政审核，确保”三公”经费使用规范；二是每年抽出时间组织财政综合检查。抽调相关人员组成多个检查组，分别对预算单位的财务收支、账务处理等情况进行监督，确保资金使用安全规范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六）依法推进信息公开，接收公众监督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严格执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《中华人民共和国预算法》</w:t>
      </w:r>
      <w:r>
        <w:rPr>
          <w:rFonts w:ascii="方正仿宋_GBK" w:hAnsi="方正仿宋_GBK" w:eastAsia="方正仿宋_GBK"/>
          <w:sz w:val="32"/>
          <w:szCs w:val="32"/>
        </w:rPr>
        <w:t>和《地方预决算公开操作规程》，压实各单位“三公”经费信息公开主体责任，继续推行“口径、时间、内容、方式”四统一的“三公”经费信息公开制度，及时在政务网站公开本单位”三公”经费预决算。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通过接受社会广泛监督，促进”三公”经费使用规范化，提高财政资金的使用效益，提升政府公信力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存在问题及努力方向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县”三公”经费控制压缩取得了一定的成效，但也还存在一些问题：一是</w:t>
      </w:r>
      <w:r>
        <w:rPr>
          <w:rFonts w:ascii="方正仿宋_GBK" w:hAnsi="方正仿宋_GBK" w:cs="Arial Narrow;Arial" w:eastAsia="方正仿宋_GBK"/>
          <w:kern w:val="2"/>
          <w:sz w:val="30"/>
          <w:szCs w:val="30"/>
        </w:rPr>
        <w:t>实施公务卡结算制度硬件环境不理想，其次预算单位人员受传统结算方式的影响消费观念难转变，制约了公务卡改革的深入推进，县级预算单位发卡量不大，使用效率低</w:t>
      </w:r>
      <w:r>
        <w:rPr>
          <w:rFonts w:ascii="方正仿宋_GBK" w:hAnsi="方正仿宋_GBK" w:eastAsia="方正仿宋_GBK"/>
          <w:sz w:val="32"/>
          <w:szCs w:val="32"/>
        </w:rPr>
        <w:t>；二是近年来随各项改革推进，财政业务不断增多，财政工作部门存在人少、事多、面广的困境，对各单位经费使用监管难以面面俱到，存在一些“盲区”，部分单位违规使用资金问题依然存在；三是部分单位由于车辆老化及车改后车辆使用频率高，车辆运行维护费同比出现增长情况，不符合“三公”经费要求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下一步工作方向：一是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充分发挥人大、纪检监察、财政、审计等部门的职能作用，协调配合，加大监督检查力度，督促各部门按照出台的相关政策严格贯彻执行；二是</w:t>
      </w:r>
      <w:r>
        <w:rPr>
          <w:rFonts w:ascii="方正仿宋_GBK" w:hAnsi="方正仿宋_GBK" w:eastAsia="方正仿宋_GBK"/>
          <w:sz w:val="32"/>
          <w:szCs w:val="32"/>
        </w:rPr>
        <w:t>在执行过程中随市场形势变化不断调整执行标准，与物价水平相对应，并及时修改完善相关管理办法。</w:t>
      </w:r>
    </w:p>
    <w:p>
      <w:pPr>
        <w:pStyle w:val="Normal"/>
        <w:spacing w:lineRule="exact" w:line="600"/>
        <w:ind w:firstLine="60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592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师宗县财政局</w:t>
      </w:r>
    </w:p>
    <w:p>
      <w:pPr>
        <w:pStyle w:val="Normal"/>
        <w:spacing w:lineRule="exact" w:line="600"/>
        <w:ind w:firstLine="576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024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2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next w:val="Normal"/>
    <w:qFormat/>
    <w:pPr>
      <w:widowControl/>
      <w:bidi w:val="0"/>
      <w:spacing w:before="160" w:after="160"/>
    </w:pPr>
    <w:rPr>
      <w:rFonts w:ascii="黑体" w:hAnsi="黑体" w:eastAsia="黑体" w:cs="Times New Roman"/>
      <w:b/>
      <w:color w:val="auto"/>
      <w:kern w:val="2"/>
      <w:sz w:val="32"/>
      <w:szCs w:val="32"/>
      <w:lang w:val="en-US" w:eastAsia="zh-CN" w:bidi="ar-SA"/>
    </w:rPr>
  </w:style>
  <w:style w:type="paragraph" w:styleId="Char1">
    <w:name w:val=" Char1"/>
    <w:basedOn w:val="Normal"/>
    <w:qFormat/>
    <w:pPr/>
    <w:rPr/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2:00Z</dcterms:created>
  <dc:creator>szyc</dc:creator>
  <dc:description/>
  <dc:language>en-US</dc:language>
  <cp:lastModifiedBy>郑若愚</cp:lastModifiedBy>
  <cp:lastPrinted>2024-01-08T11:34:00Z</cp:lastPrinted>
  <dcterms:modified xsi:type="dcterms:W3CDTF">2025-01-15T01:3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28C65E02644D19A709263A852D798_13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